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7» сентя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1-4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убсидии на </w:t>
      </w:r>
      <w:r>
        <w:rPr>
          <w:b/>
          <w:sz w:val="28"/>
          <w:szCs w:val="28"/>
        </w:rPr>
        <w:t>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21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стратегического бюджетного планирования Северо-Енисейского района, обеспечения доступности предоставляемых коммунально-бытовых услуг населению Северо-Енисейского района,  обеспечения жизнедеятельности населения Северо-Енисейского района, относящегося к районам Крайнего Севера,  в соответствии с пунктом 4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статьи 19  Федерального закона  от 26 июля 2006 года № 135-ФЗ «О защите конкуренции», статьей  8 Устава Северо-Енисейского  района,  руководствуясь статьей 24 Устава Северо-Енисейского района,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на безвозмездной и безвозвратной основе субсидию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21 году (далее - субсидия) в размере  18 157 77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тегории и (или) критерии отбора юридических лиц, индивидуальных предпринимателей,  физических лиц 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юридическим лицом, которому предоставляется субсидия, 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юридическим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в день опубликования в газете «Северо-Енисейский Вестник» и применяется с 01.01.201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Е.А. Михал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ата подписания «27» сентября 2018 года</w:t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1:00Z</dcterms:created>
  <dc:creator>Admin</dc:creator>
  <dc:description/>
  <cp:keywords/>
  <dc:language>en-US</dc:language>
  <cp:lastModifiedBy>MNU</cp:lastModifiedBy>
  <cp:lastPrinted>2017-09-19T18:21:00Z</cp:lastPrinted>
  <dcterms:modified xsi:type="dcterms:W3CDTF">2018-09-27T05:48:00Z</dcterms:modified>
  <cp:revision>6</cp:revision>
  <dc:subject/>
  <dc:title/>
</cp:coreProperties>
</file>